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w w:val="115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w w:val="115"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299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w w:val="11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ar-SA"/>
        </w:rPr>
        <w:t>ГОРОДСКОГО ОКРУГА КОТЕЛЬ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ar-SA"/>
        </w:rPr>
        <w:t>МОСКОВСКОЙ ОБЛАСТИ</w:t>
      </w:r>
    </w:p>
    <w:p>
      <w:pPr>
        <w:pStyle w:val="Normal"/>
        <w:suppressAutoHyphens w:val="true"/>
        <w:spacing w:lineRule="auto" w:line="240" w:before="480" w:after="0"/>
        <w:jc w:val="center"/>
        <w:rPr>
          <w:rFonts w:ascii="Times New Roman" w:hAnsi="Times New Roman" w:cs="Times New Roman"/>
          <w:w w:val="11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w w:val="115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15"/>
          <w:sz w:val="28"/>
          <w:szCs w:val="28"/>
          <w:lang w:eastAsia="ar-SA"/>
        </w:rPr>
        <w:t>18.06.2024 № 3/8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15"/>
          <w:sz w:val="28"/>
          <w:szCs w:val="28"/>
          <w:lang w:eastAsia="ar-SA"/>
        </w:rPr>
        <w:t>г. Котельники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spacing w:before="22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before="22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4.05.2022 № 2/45 «Об утверждении Положения </w:t>
      </w:r>
    </w:p>
    <w:p>
      <w:pPr>
        <w:pStyle w:val="Normal"/>
        <w:widowControl w:val="false"/>
        <w:autoSpaceDE w:val="false"/>
        <w:spacing w:before="22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гребении и похоронном деле на территории городского </w:t>
      </w:r>
    </w:p>
    <w:p>
      <w:pPr>
        <w:pStyle w:val="Normal"/>
        <w:widowControl w:val="false"/>
        <w:autoSpaceDE w:val="false"/>
        <w:spacing w:before="22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Котельники Московской области»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.01.1996 № 8-ФЗ «О погребении и похоронном дел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 от 17.07.2007 № 115/2007-ОЗ </w:t>
        <w:br/>
        <w:t xml:space="preserve">«О погребении и похоронном деле в Московской област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, постановлением Правительства Московской области </w:t>
        <w:br/>
        <w:t xml:space="preserve">от 16.10.2018 № 752/37 «О перераспределении полномочий в сфере погребения и похоронного дела», Законом Московской области о внесении изменений </w:t>
        <w:br/>
        <w:t xml:space="preserve">в Закон Московской области «О погребении и похоронном деле в Московской области» от 28.12.2023 №276/2023-ОЗ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Котельники Московской области, иными законами и нормативными правовыми актами Российской Федерации, Московской области и городского округа Котельники Московской области в сфере погребения и похоронного дела, Совет депутатов городского округа Котельники Московской области </w:t>
      </w:r>
    </w:p>
    <w:p>
      <w:pPr>
        <w:pStyle w:val="Normal"/>
        <w:widowControl w:val="false"/>
        <w:pBdr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/>
        <w:autoSpaceDE w:val="false"/>
        <w:spacing w:before="0" w:after="0"/>
        <w:ind w:left="3544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 утвердить изменения в Решение Совета депутатов городского округа Котельники Московской области от 24.05.2022 № 2/45 «Об утверждении Положения о погребении и похоронном деле на территории городского округа Котельники Москов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 редакции решения Совета депутатов                    от 18.10.2022 № 5/5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ложи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гребении и похоронном деле </w:t>
        <w:br/>
        <w:t>на территории городского округа Котельники Московской области в новой редакции (приложение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сайте городского округа Котельники Московской области в сети «Интернет».</w:t>
      </w:r>
    </w:p>
    <w:p>
      <w:pPr>
        <w:pStyle w:val="Normal"/>
        <w:spacing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го округа Котельники                                                  А.И. Бондарен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городск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тельники Московской области                                                С.А. Жигалкин</w:t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before="0" w:after="0"/>
        <w:ind w:firstLine="142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before="0" w:after="0"/>
        <w:ind w:right="-178" w:firstLine="8080"/>
        <w:jc w:val="center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before="0" w:after="0"/>
        <w:ind w:right="-178" w:firstLine="80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before="0" w:after="0"/>
        <w:ind w:right="-178" w:firstLine="779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овской област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8.06.2024 № 3/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гребении и похоронном деле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гребении и похоронном деле на территории городского округа Котельники Московской области Московской области (далее - Положение) разработано на основани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</w:t>
        <w:br/>
        <w:t xml:space="preserve">№ 131-ФЗ «Об общих принципах организации местного самоуправления в Российской Федерации»,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</w:t>
        <w:br/>
        <w:t xml:space="preserve">«О погребении и похоронном деле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17.07.2007 № 115/2007-ОЗ «О погребении и похоронном деле в Московской област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Котельники Московской области, Устава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азенного учреждения городского округа Котельники Московской области «Развитие Котельники» (МКУ «Развитие Котельники»),</w:t>
      </w:r>
      <w:r>
        <w:rPr>
          <w:rFonts w:cs="Times New Roman" w:ascii="Times New Roman" w:hAnsi="Times New Roman"/>
          <w:sz w:val="28"/>
          <w:szCs w:val="28"/>
        </w:rPr>
        <w:t xml:space="preserve"> иных законов и нормативных правовых актов Российской Федерации, Московской области, городского округа Котельники Московской области в сфере погребения и похоронного дела, и регулирует порядок организации погребения умерших и похоронного дела на территории кладбищ и крематориев, находящихся в ведении городского округа Котельники Московской области.</w:t>
      </w:r>
    </w:p>
    <w:p>
      <w:pPr>
        <w:pStyle w:val="ConsPlus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спространяется на уполномоченный орган местного самоуправления в сфере погребения и похоронного дела городского округа Котельники Московской области, специализированную службу по вопросам погребения и похоронного дела городского округа Котельники Московской области, юридических лиц и индивидуальных предпринимателей, работающих на рынке похоронных услуг в сфере погребения, на лиц, вовлеченных </w:t>
        <w:br/>
        <w:t>в похоронное обслуживание населения, на лиц взявших на себя соответствующие обязанности по погребению умерших супруга, близких родственников, иных родственников в соответствии с законодательством Российской Федерации, законодательством Московской области, нормативных правовых актов городского округа Котельники Московской области в сфере погребения и похоронного дела.</w:t>
      </w:r>
    </w:p>
    <w:p>
      <w:pPr>
        <w:pStyle w:val="ConsPlusNormal"/>
        <w:spacing w:lineRule="auto" w:line="312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ые понятия и опреде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в настоящем Полож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настоящем Положении используются следующие понятия </w:t>
        <w:br/>
        <w:t>и определения, установленные законодательством Российской Федерации, законодательством Московской области в сфере погребения и похоронного 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енное кладбищ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е кладбища предназначены </w:t>
        <w:br/>
        <w:t xml:space="preserve">для погребения умерших с учетом их волеизъявления либо по решению специализированной службы по вопросам похоронного дела. Общественные кладбища находятся в ведении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рантированный перечень услуг по погребению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услуг,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гребени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ядовые действия по захоронению тела (останков) человека после его смерти в соответствии с обычаями и традициями, </w:t>
        <w:br/>
        <w:t xml:space="preserve">не противоречащими санитарным и иным требованиям. Погребение может осуществляться путем предания тела (останков) умершего земле (захоронение </w:t>
        <w:br/>
        <w:t xml:space="preserve">в могилу, склеп), огню (кремация с последующим захоронением урны </w:t>
        <w:br/>
        <w:t>с прахом), воде (захоронение в воду в порядке, определенном нормативными правовыми актами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а погреб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ми погребения являются отведенные </w:t>
        <w:br/>
        <w:t xml:space="preserve">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енами скорб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на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функциональная часть территории кладбища, на которой осуществляется погребение, в том числе захоронение урн с прах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а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- земельные участки, предоставляемые в зоне захоронения кладбища для погребения, и ниши в стенах скорб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захоронени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гребение умершего на предоставленном </w:t>
        <w:br/>
        <w:t xml:space="preserve">в установленном порядке месте родственного, воинского, почетного захоронения или в нише стены скорби, на которых (в которую) ранее произведены захоронения умерших родственников, а также погребение </w:t>
        <w:br/>
        <w:t>на территории семейных (родовых) захорон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ены скорби</w:t>
      </w:r>
      <w:r>
        <w:rPr>
          <w:rFonts w:cs="Times New Roman" w:ascii="Times New Roman" w:hAnsi="Times New Roman"/>
          <w:sz w:val="28"/>
          <w:szCs w:val="28"/>
        </w:rPr>
        <w:t xml:space="preserve"> - места захоронения (хранилища) урн с прахом (пеплом) после сожжения (кремации) тел умерших, создаваемые в соответствии </w:t>
        <w:br/>
        <w:t>с законодательством Российской Федерации о погребении и похоронном деле на специально отведенных земельных участках кладбищ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дмогильные сооружения (надгробия)</w:t>
      </w:r>
      <w:r>
        <w:rPr>
          <w:rFonts w:cs="Times New Roman" w:ascii="Times New Roman" w:hAnsi="Times New Roman"/>
          <w:sz w:val="28"/>
          <w:szCs w:val="28"/>
        </w:rPr>
        <w:t xml:space="preserve"> - памятные сооружения, устанавливаемые на местах захоро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иночные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- места захоронения, предоставляемые </w:t>
        <w:br/>
        <w:t>на территории общественных кладбищ для погребения умерших (погибших) (далее - умерших), не имеющих супруга, близких родственников, иных родственников либо законного представителя умершего, а также умерших, личность которых не установлена органами внутренних де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ственные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- места захоронения, предоставляемые </w:t>
        <w:br/>
        <w:t>на безвозмездной основе, на территории общественных, вероисповедаль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ейные (родовые)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- места захоронения, созданные гражданами для погребения умерших супруга, близких родственников, иных родствен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инские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- места захорон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индивидуальные могилы, </w:t>
      </w:r>
      <w:r>
        <w:rPr>
          <w:rFonts w:cs="Times New Roman" w:ascii="Times New Roman" w:hAnsi="Times New Roman"/>
          <w:sz w:val="28"/>
          <w:szCs w:val="28"/>
        </w:rPr>
        <w:t>предоставляемые на безвозмездной основе на территории военных мемориальных кладбищ, воинских кладбищ (или на воинских участках общественных кладбищ) для погребения лиц, круг которых определен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дбищенский период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 разложения и минерализации тела умершего с момента предыдущего захоронения с учетом состава грунта, гидрогеологических и климатических условий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изированная служба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рганизация, создаваемая органом местного самоуправления городского округа Котельники Московской области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я услуг по погребению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азания гарантированного перечня услуг по погребению на безвозмезд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олномоченный орган местного самоуправления в сфере погребения </w:t>
        <w:br/>
        <w:t>и похоронного дел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й орган местного самоуправления, наделенный полномочиями в сфере погребения и похоронного 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ы семьи</w:t>
      </w:r>
      <w:r>
        <w:rPr>
          <w:rFonts w:cs="Times New Roman" w:ascii="Times New Roman" w:hAnsi="Times New Roman"/>
          <w:sz w:val="28"/>
          <w:szCs w:val="28"/>
        </w:rPr>
        <w:t xml:space="preserve"> - лица, связанные родством (свойством), совместно проживающие и ведущие совместное хозяйств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дбища, закрытые для свободного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ладбища, в зоне захоронения которых отсутствуют свободные земельные участки для создания новых мест захоронения, за исключением предоставления мест для создания семейных (родовых) захоронений, почетных захоронений, одиночных захоронений и ниш в стене скорби, сформированных до вступления в силу правового акта органа местного самоуправления о закрытии кладбища </w:t>
        <w:br/>
        <w:t>для свободного захоронения или правового акта уполномоченного органа Московской области в сфере погребения и похоронного дела о закрытии Московского областного военного мемориального кладбища для свободного захоро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нитарно-защитная зона</w:t>
      </w:r>
      <w:r>
        <w:rPr>
          <w:rFonts w:cs="Times New Roman" w:ascii="Times New Roman" w:hAnsi="Times New Roman"/>
          <w:sz w:val="28"/>
          <w:szCs w:val="28"/>
        </w:rPr>
        <w:t xml:space="preserve"> - зона, отделяющая места погребения </w:t>
        <w:br/>
        <w:t>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олномоченный орган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огребения и похоронн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3.1. Уполномоченным органом местного самоуправления в сфере погребения и похоронного дела в соответствии с переданными Администрацией городского округа Котельники Московской области полномочиями, является муниципальное казенное учреждение городского округа Котельники Московской области «Развитие Котельники» (МКУ «Развитие Котельники») (далее-Уполномоченный орган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олномоченный орган осуществля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в электронном виде всех захоронений, произведенных на территории кладбищ, находящихся в ведении органа местного самоуправления городского округа Котельники Московской области, посредством ведения реестра мест захоронений, с использованием государственной информационной системы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» (далее - РГИС);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вентаризацию мест захоронений на кладбищах, участках захоронений, находящихся в ведении органа местного самоуправления городского округа Котельники Московской области, не реже одного раза в три года </w:t>
        <w:br/>
        <w:t xml:space="preserve">с соблюдением требований, установленных законодательством Российской Федерации, законодательством Московской области в сфере погребения </w:t>
        <w:br/>
        <w:t>и похоронного 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сех кладбищ, участков захоронений, находящихся в ведении органа местного самоуправления городского округа Котельники Московс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на территории городского округа Котельники Московской области требований законодательства Российской Федерации, законодательства Московской области, нормативных правовых актов городского округа Котельники Московской области по вопросам погребения </w:t>
        <w:br/>
        <w:t>и похоронного 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исполнительными органами государственной власти Московской области и органом местного самоуправления городского округа Котельники Московской области по вопросам финансовой, бюджетной, инвестиционной, ценовой, тарифной политики и градостроительной деятельности в сфере погребения и похоронного 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ю деятельности юридических лиц и индивидуальных предпринимателей, осуществляющих предпринимательскую деятельность </w:t>
        <w:br/>
        <w:t>в сфере погребения и похоронного дела на территории городского округа Котельники Моск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ей компетенции контроля за исполнением муниципальных контрактов (договоров) на выполнение работ и оказание услуг в сфере погребения и похоронного де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в пределах предоставленных полномочий в разработке </w:t>
        <w:br/>
        <w:t xml:space="preserve">и реализации областных и муниципальных программ в сфере погребения </w:t>
        <w:br/>
        <w:t>и похоронного дела на территории городского округа Котельники Моск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функций муниципального заказчика в сфере погребения </w:t>
        <w:br/>
        <w:t>и похоронного дела с соблюдением требований законодательства Российской Федерации, законодательства Моск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подготовке расчетов и согласован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ением Пенсионного фонда Российской Федерации по г. Москве и Московской области, Московским областным региональным отделением Фонда социального страхования Российской Федерации и уполномоченным Правительством Московской области Центральным исполнительным органом государственной власти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другими компетентными органами, стоимости услуг, предоставляемых согласно гарантированному перечню услуг по погребению, на безвозмездной осно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гарантированного перечня услуг по погребению, </w:t>
        <w:br/>
        <w:t>на безвозмездной основе в соответствии с законодательством Российской Федерации, законодательством Московской области, нормативных правовых актов городского округа Котельники в сфере погребения и похоронного 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реализацию мероприятий по созданию новых кладбищ, </w:t>
        <w:br/>
        <w:t>а также эксплуатации, реконструкции (расширению), ремонту (текущему, капитальному), закрытию или переносу существующих кладбищ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муниципальной услуги по предоставлению мест </w:t>
        <w:br/>
        <w:t>для захоронения (подзахоронения), перерегистрации захоронений на других лиц, регистрации установки (замены) надмогильных сооружений (надгробий), установки (замены) ограждений мест захоронений (далее – муниципальная услуга);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е останков умерших в случаях установления их личности </w:t>
        <w:br/>
        <w:t>с соблюдением требований законодательства Российской Федерации, законодательства Московской области;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и кремацию с соблюдением требований законодательства Российской Федерации, законодательства Московской области, невостребованных умерших, признанных такими по истечении пяти лет со дня захоро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в пределах своих полномочий нормативных правовых актов городского округа Котельники Московской области по вопросам погребения </w:t>
        <w:br/>
        <w:t>и похоронного 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специализированной службой по вопросам погребения и похоронного дела законодательства Российской Федерации, законодательства Московской области, нормативных правовых актов городского округа Котельники Московской области в сфере погребения </w:t>
        <w:br/>
        <w:t>и похоронного дела.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 в своей деятельности руководствуется законодательством Российской Федерации, законодательством Московской области, Уставом городского округа Котельники Московской области, Уставом МКУ «Развитие Котельники», другими нормативными правовыми актами городского округа Котельники Московской области в сфере погребения </w:t>
        <w:br/>
        <w:t>и похоронного дела.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 неисполнение либо ненадлежащее исполнение требований законодательства Российской Федерации и законодательства Московской области в сфере погребения и похоронного дела специализированная служба </w:t>
        <w:br/>
        <w:t xml:space="preserve">по вопросам похоронного дела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Гарантированный перечень услуг по погреб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) оформление свидетельства о смерти, справки о смерти, выдаваемых органами записи актов гражданского состояния (далее - органы ЗАГ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ставление и доставку в один адрес гроба и других предметов, необходимых для погребения, включая погрузо-разгрузочн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возку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гребение (кремация с последующей выдачей урны с прахо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и установку похоронного ритуального регистрационного знака с надписью (фамилия, имя, отчество умершего; даты его рождения </w:t>
        <w:br/>
        <w:t>и смерти, регистрационный номер захороне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Гарантированный перечень услуг по погребению умерших, </w:t>
        <w:br/>
        <w:t>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, включа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лачение тел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ение и доставку гроб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возку умершего на кладбище (в крематори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огребение (кремацию, за исключением умерших, личность которых </w:t>
        <w:br/>
        <w:t>не установлена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ку могилы для погреб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е комплекса услуг по погребению (в том числе захоронение урны </w:t>
        <w:br/>
        <w:t>с прахом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у похоронного ритуального регистрационного зн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едоставление гарантированного перечня услуг по погребению производится с соблюдением законодательства Российской Федерации, законодательства Московской области, нормативных правовых актов городского округа Котельники Московской области в сфере погребения </w:t>
        <w:br/>
        <w:t>и похоронного д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ециализированная служба по вопро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гребения и похоронн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пециализированной службой по вопросам похоронного дела </w:t>
        <w:br/>
        <w:t>в соответствии с распорядительным документом Уполномоченного органа является отдел погребения и похоронного дела МКУ «Развитие Котельники».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пециализированная служба по вопросам погребения и похоронного дела в своей деятельности руководствуется законодательством Российской Федерации, законодательством Московской области, Уставом городского округа Котельники Московской области, Уставом МКУ «Развитие Котельники», другими нормативными правовыми актами городского округа Котельники Московской области в сфере погребения и похоронного дела.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ециализированная служба по вопросам погребения и похоронного дела осуществляет:</w:t>
      </w:r>
    </w:p>
    <w:p>
      <w:pPr>
        <w:pStyle w:val="Normal"/>
        <w:numPr>
          <w:ilvl w:val="0"/>
          <w:numId w:val="1"/>
        </w:numPr>
        <w:spacing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а безвозмездной осно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рантированного перечня услуг по погребению умерши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;</w:t>
      </w:r>
    </w:p>
    <w:p>
      <w:pPr>
        <w:pStyle w:val="Normal"/>
        <w:numPr>
          <w:ilvl w:val="2"/>
          <w:numId w:val="3"/>
        </w:numPr>
        <w:spacing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сех кладбищ, и мест захоронений, находящихся в ведении органа местного самоуправления городского округа Котельники Московской области; </w:t>
      </w:r>
    </w:p>
    <w:p>
      <w:pPr>
        <w:pStyle w:val="Normal"/>
        <w:numPr>
          <w:ilvl w:val="0"/>
          <w:numId w:val="2"/>
        </w:numPr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захоронений на объектах похоронного значения, находящихся в ведении городского округа Котельники Москов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формирования и содержание архивного фонда документов по захоронению умерш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 неисполнение либо ненадлежащее исполнение требований законодательства Российской Федерации и законодательства Московской области в сфере погребения и похоронного дела специализированная служба </w:t>
        <w:br/>
        <w:t xml:space="preserve">по вопросам похоронного дела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бщие требования к объектам похоронного назна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ом числе к их 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На территории объектов похоронного назначения и на территории, прилегающей к объектам похоронного назначения, не должны размещаться здания и сооружения, не связанные с обслуживанием указанных объектов похоронного назначения и оказанием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Подъездные автомобильные дороги к объектам похоронного назначения должны быть с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На территории объектов похоронного назначения либо на территории, прилегающей к объектам похоронного назначения, должна быть предусмотрена бесплатная стоянка для транспортных средств, в том числе автокатафалков </w:t>
        <w:br/>
        <w:t>с соблюдением требований законодательства Российской Федерации. Рекомендуется автостоянку и остановки общественного транспорта располагать на расстоянии не более 150 м от объектов похоро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Устройство объектов похоронного назначения, основные требования</w:t>
        <w:br/>
        <w:t xml:space="preserve"> к их содержанию, содержание и благоустройство мест захоронения должно осуществляться органом местного самоуправления городского округа Котельники Московской области в соответствии с законодательством Российской Федерации, законодательством Московской области, нормативными правовыми актами городского округа Котельники Московской области в сфере погребения и похоронного дела, а также в сфере градостроительной деятельности, санитарно-эпидемиологическими правилами 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ладбищ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всех кладбищ, находящихся в ведении городского округа Котельники Московской области осуществляет Уполномоченный орган посредством ведения реестра кладбищ с использованием государственной информационной системы РГИС.</w:t>
      </w:r>
    </w:p>
    <w:p>
      <w:pPr>
        <w:pStyle w:val="Normal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Кладбища могут быть открытыми, закрытыми для свободного захоронения, закрыты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 кладбищах, закрытых для свободного захоронения, с соблюдением санитарно-эпидемиологических правил и норм производится погребение только на территории родственных, семейных (родовых), воинских, почетных захоронений, в нишах стен скорб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 территории кладбищ запрещена какая-либо предпринимательская деятельность, несовместимая с их целевым назначением.</w:t>
      </w:r>
    </w:p>
    <w:p>
      <w:pPr>
        <w:pStyle w:val="Normal"/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ешение о создании мест погребения принимается Уполномоченным органом в соответствии с законодательством Российской Федерации, законодательством Московской области, Уставом городского округа Котельники Московской области, Уставом МКУ «Развитие Котельники», другими нормативными правовыми актами городского округа Котельники Московской области в сфере погребения и похоронного дел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Создаваемые, а также существующие места погребения не подлежат сносу и могут быть перенесены только по решению Уполномоченного органа </w:t>
        <w:br/>
        <w:t xml:space="preserve">в случае угрозы постоянных затоплений, оползней, после землетрясений </w:t>
        <w:br/>
        <w:t>и других стихийных бедств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На общественных кладбищах могут создаваться зоны воинских захоронений. Зоны воинских захоронений на общественных кладбищах должны иметь удобный подход и хороший обзор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 зоне воинских захоронений общественных кладбищ могут создаваться аллеи воинских захоронений (далее-аллеи Славы) для погребения погибших при выполнении определенных задач по защите Отечества, в том числе на территориях других государст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Зоны воинских захоронений на общественных кладбищах должны быть обустроены площадками для отдачи воинских почест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Решение о создании на территории общественных кладбищ зон воинских захоронений, аллей Славы в зоне воинских захоронений при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й городского округа Котельники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согласованию с Уполномоченным органом Московской области в сфере погребения и похоронного дела и оформляется муниципальным правовым ак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решении органа местного самоуправления о создании на территории общественных кладбищ зон воинских захоронений, аллей Славы в зоне воинских захоронений указываются координаты места расположения зоны, ее площадь. К данному решению прилагается схематический план зоны воинских захоронений, в том числе аллеи Славы в случае ее создания в зоне воинских захоронений общественного кладбищ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Место для воинского захоронения в зоне воинских захоронений, в том числе на аллее Славы, или вне зоны воинских захоронений общественных кладбищ, находящихся в ведении органа местного самоуправления, предоставляется Уполномоченным органом местного самоуправления в сфере погребения и похоронного дела на безвозмездной основе. Регистрация заявления о предоставлении места для воинского захоронения производится в РГИС в день его подач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3. Заявление о предоставлении места для воинского захоронения направляется в электронной форме посредством РПГУ либо представляется </w:t>
        <w:br/>
        <w:t>в МФЦ или уполномоченный орган местного самоуправления в сфере погребения и похоронного дел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К заявлению о предоставлении места для воинского захоронения прилагаются следующие документ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аспорт или иной документ, удостоверяющий личность лица, взявшего </w:t>
        <w:br/>
        <w:t>на себя обязанность осуществить погребение умершего, за исключением случая, указанного в пункте 2 настоящей ча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, оформленная в соответствии с законодательством Российской Федерации, на совершение действий, связанных с предоставлением места для воинского захоронения и выдачей удостоверения о воинском захоронении, в случае если заявителем является представитель лица, взявшего на себя обязанность осуществить погребение умершего, а также паспорт или иной документ, удостоверяющий личность лица, взявшего на себя обязанность осуществить погребение умершег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смерти или его нотариально заверенная коп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 кремации или ее нотариально заверенная коп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кументы, подтверждающие, что умерший относится к категории лиц, которые могут быть погребены на военном мемориальном кладбище, воинском кладбище, в зоне воинских захоронений общественного кладбища, в том числе на аллее Славы (при наличии аллеи Славы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На месте воинского захоронения могут производиться подзахорон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6. Торговля на территории кладбища либо на территории, прилегающей </w:t>
        <w:br/>
        <w:t>к кладбищу, осуществляется только в местах, отведенных для этих целей органом местного самоуправления в ведении которого находится кладбище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деятельности кладбищ и крематориев, находящихся </w:t>
        <w:br/>
        <w:t>в ведении городского округа Котельники, устанавливается Уполномоченным органом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8. Основные требования к устройству общественных кладбищ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лены законодательством Российской Федерации, законодательством Московской области в сфере погребения и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еста захоронения, их виды, и устройств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Места захоронения подразделяются на следующие вид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очные, родственные, семейные (родовые), почетные, воинские, а также захоронения </w:t>
        <w:br/>
        <w:t>в стенах скорб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Места захоронения предоставляются Уполномоченным органом </w:t>
        <w:br/>
        <w:t>в соответствии с законодательством Российской Федерации, законодательством Московской области, нормативными правовыми актами городского округа Котельники Московской области в сфере погребения и похоронного де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На территории общественных кладбищ могут быть предусмотрены обособленные земельные участки (зоны) для одиночных захоронений (далее-зоны одиночных захоронений), почетных захоронений (далее-зоны почетных захоронений), воинских захоронений (далее-зоны воинских захоронений), погребения умерших одной веры (далее-зоны вероисповедальных захоронений), а также погребения умерших, имеющих радиоактивный фон (далее-зоны умерших, имеющих радиоактивный фон), при соблюдении санитарно-эпидемиологических правил и норм (далее-санитарные правила) </w:t>
        <w:br/>
        <w:t>и законодательства Российской Федерации в сфере радиационной безопасности насел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здании на территории общественных кладбищ зон одиночных захоронений, зон вероисповедальных захоронений, зон умерших имеющих радиоактивный фон, при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й городского округа Котельники Московской области </w:t>
      </w:r>
      <w:r>
        <w:rPr>
          <w:rFonts w:cs="Times New Roman" w:ascii="Times New Roman" w:hAnsi="Times New Roman"/>
          <w:sz w:val="28"/>
          <w:szCs w:val="28"/>
        </w:rPr>
        <w:t>по согласованию с Уполномоченным органом Московской области в сфере погребения и похоронного дела и оформляется муниципальным правовым актом. В решении указываются координаты места расположения зоны, ее площадь. К данному решению прилагается схематический план зон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оздании на территории общественных кладбищ зон воинских захоронений и зон почетных захоронений производится с соблюдением требований части 1 статьи 14 и части 1 статьи 15 Закона Московской области </w:t>
        <w:br/>
        <w:t xml:space="preserve">от 28.12.2023 №276/2023-ОЗ «О внесении изменений в Закон Московской области «О погребении и похоронном деле в Московской област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4. На территории общественных кладбищ в целях увековечивания памяти умерших граждан, имеющих заслуги перед Российской Федерацией, Московской областью, городским округом Котель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предусмотрены зоны почетных захоронений, имеющих удобный подход и хороший обз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оне почетных захоронений могут создаваться аллеи почетных захоронений для погребения лиц, имеющих заслуги перед Российской Федерацией, Московской областью, городским округом Котельники Московской области в определенной сфере деятельности (далее-аллеи почетных захороне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заслуг перед Российской Федерацией, Московской областью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им округом Котельник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овской области лиц, которые могут быть погребены в зоне почетных захоронений, в том числе на аллее почетных захоронений (при наличии аллеи почетных захоронений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ся Администрацией городского округа Котельник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создании на территории общественных кладбищ зон почетных захоронений, аллей почетных захоронений в зоне почетных захоронений принимается Советом депутатов городского округа Котельники либо Администрацией городского округа Котельники Московской области </w:t>
        <w:br/>
        <w:t>по согласованию с Уполномоченным органом Московской области в сфере погребения и похоронного дела и оформляется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шении Совета депутатов городского округа Котельники либ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ородского округа Котель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на территории общественных кладбищ зон почетных захоронений, аллей почетных захоронений в зоне почетных захоронений указываются координаты места расположения, ее площадь. К данному решению прилагается схематический план зоны почетных захоронений, в том числе аллеи почетных захоронений </w:t>
        <w:br/>
        <w:t xml:space="preserve">в случае ее создания в зоне почетных захоронений общественного кладбищ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Для захоронения (подзахоронения) умершего на аллее почетных захоронений (при наличии аллеи почетных захоронений), необходимо наличие документов, подтверждающих соответствующие заслуги умершего перед Российской Федерацией, Московской областью, соответствующим муниципальным образованием Моск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6. На месте почетного захоронения могут производиться подзахорон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7. Места захоронения, предоставленные в соответствии </w:t>
        <w:br/>
        <w:t>с законодательством Российской Федерации, не могут быть принудительно изъяты, в том числе при наличии на указанных местах захоронения неблагоустроенных (брошенных) мог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8. Места захоронения предоставляются в соответствии с установленной планировкой кладбища. Ширина разрывов между местами захоронения </w:t>
        <w:br/>
        <w:t xml:space="preserve">не может быть менее 0,5 метра. При устройстве могил для захоронения гроба </w:t>
        <w:br/>
        <w:t xml:space="preserve">с телом умершего следует устанавливать глубину могилы в зависимости </w:t>
        <w:br/>
        <w:t>от местных условий (характера грунта и уровня стояния грунтовых вод). При этом длина могилы должна быть не менее 2 метров, ширина - 1 метр, глубина - не менее 1,5 метра. Во всех случаях отметка поверхности дна могилы должна быть на 0,5 метра выше уровня стояния грунтовых в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9. На территории общественных кладбищ захоронение и подзахоронение без выдачи соответствующего разрешения Уполномоченного органа </w:t>
        <w:br/>
        <w:t>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0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захоронения (подзахоронения) на объектах похоронного назначения, находящихся в ведении городского округа Котельники Московской области, в Уполномоченный орган предоставляются документы, указанные </w:t>
        <w:br/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ск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7.07.2007 № 115/2007-ОЗ «О погребении </w:t>
        <w:br/>
        <w:t>и похоронном деле в Моск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1. Подзахоронение в могилу разрешается по истечении кладбищенского периода (времени разложения и минерализации тела умершего) с момента предыдущего захоронения. На территории Московской области кладбищенский период составляет 2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2. Подзахоронение урны с прахом после кремации осуществляется независимо от срока, прошедшего с момента последнего захоро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3. Выдача двух и более удостоверений о захоронении на одно место захоронения, а также на отдельные могилы в границах одного места захоронения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4. Извлечение останков (праха) умершего для дальнейшего перезахоронения производится в соответствии с законодательством Российской Федерации, законодательством Московской области, нормативными правовыми актами городского округа Котельники в сфере погребения </w:t>
        <w:br/>
        <w:t>и похоронного дела.</w:t>
      </w:r>
    </w:p>
    <w:p>
      <w:pPr>
        <w:pStyle w:val="Normal"/>
        <w:autoSpaceDE w:val="false"/>
        <w:spacing w:lineRule="auto" w:line="240" w:before="26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. Размеры места захоронения</w:t>
      </w:r>
    </w:p>
    <w:p>
      <w:pPr>
        <w:pStyle w:val="Normal"/>
        <w:autoSpaceDE w:val="false"/>
        <w:spacing w:lineRule="auto" w:line="240" w:before="26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1.</w:t>
      </w:r>
      <w:r>
        <w:rPr>
          <w:rFonts w:eastAsia="Calibri"/>
          <w:sz w:val="28"/>
          <w:szCs w:val="28"/>
          <w:lang w:eastAsia="en-US"/>
        </w:rPr>
        <w:t xml:space="preserve"> Для погребения гробом на кладбищах, </w:t>
      </w:r>
      <w:r>
        <w:rPr>
          <w:sz w:val="28"/>
          <w:szCs w:val="28"/>
        </w:rPr>
        <w:t>находящихся в ведении городского округа Котельники Московской области</w:t>
      </w:r>
      <w:r>
        <w:rPr>
          <w:rFonts w:eastAsia="Calibri"/>
          <w:sz w:val="28"/>
          <w:szCs w:val="28"/>
          <w:lang w:eastAsia="en-US"/>
        </w:rPr>
        <w:t xml:space="preserve"> настоящим Положением установлены следующие размеры:</w:t>
      </w:r>
    </w:p>
    <w:p>
      <w:pPr>
        <w:pStyle w:val="ConsPlus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диночное захоронение 2,0 м. х 2,0м (длина, ширина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одственное захоронение 2,0 м. х 2,0м (длина, ширина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оинское захоронение </w:t>
      </w:r>
      <w:r>
        <w:rPr>
          <w:sz w:val="28"/>
          <w:szCs w:val="28"/>
        </w:rPr>
        <w:t xml:space="preserve">2,0 м. x 2,5 м. </w:t>
      </w:r>
      <w:r>
        <w:rPr>
          <w:rFonts w:eastAsia="Calibri"/>
          <w:sz w:val="28"/>
          <w:szCs w:val="28"/>
          <w:lang w:eastAsia="en-US"/>
        </w:rPr>
        <w:t>(длина, ширина);</w:t>
      </w:r>
    </w:p>
    <w:p>
      <w:pPr>
        <w:pStyle w:val="ConsPlus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етное захоронение 2,0 м. х 2,5 м. (длина, ширина);</w:t>
      </w:r>
    </w:p>
    <w:p>
      <w:pPr>
        <w:pStyle w:val="ConsPlus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мейное (родовое) захоронение (</w:t>
      </w:r>
      <w:r>
        <w:rPr>
          <w:sz w:val="28"/>
          <w:szCs w:val="28"/>
        </w:rPr>
        <w:t>не более 12 кв. м).</w:t>
      </w:r>
    </w:p>
    <w:p>
      <w:pPr>
        <w:pStyle w:val="ConsPlusNormal"/>
        <w:widowControl/>
        <w:ind w:firstLine="540"/>
        <w:jc w:val="both"/>
        <w:rPr>
          <w:rFonts w:eastAsia="NSimSun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>9.2.</w:t>
      </w:r>
      <w:r>
        <w:rPr>
          <w:rFonts w:eastAsia="Calibri"/>
          <w:sz w:val="28"/>
          <w:szCs w:val="28"/>
          <w:lang w:eastAsia="en-US"/>
        </w:rPr>
        <w:t xml:space="preserve"> Размер места захоронения для погребения урн с прахом определяется видом места захоронения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>.</w:t>
      </w:r>
    </w:p>
    <w:p>
      <w:pPr>
        <w:pStyle w:val="ConsPlusNormal"/>
        <w:widowControl/>
        <w:ind w:firstLine="540"/>
        <w:jc w:val="both"/>
        <w:rPr>
          <w:rFonts w:eastAsia="NSimSun"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color w:val="000000"/>
          <w:kern w:val="2"/>
          <w:sz w:val="28"/>
          <w:szCs w:val="28"/>
          <w:lang w:bidi="hi-IN"/>
        </w:rPr>
        <w:t>9.3. Размеры предоставленных мест захоронения должны соответствовать размерам, установленным Законом Московской области №115/2007-ОЗ, муниципальными правовыми актами городского округа Котельники Моск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Регистрация (перерегистрация) захоро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 Каждое захоронение, произведенное на кладбище, которое находится в ведении городского округа Котельники Московской области, регистрируется Уполномоченным органом в книге регистрации захоронений (захоронений урн с прахом) и РГИ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существления захоронения, Уполномоченным органом в РГИС формируется и выдается удостоверение о соответствующем захоронении в срок не позднее одного рабочего дня, следующего за днем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имание платы за регистрацию захоронения в РГИС и в книге регистрации захоронений (захоронений урн с прахом), а также за выдачу удостоверения о захоронении не производ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 Перерегистрация места захоронения носит заявительный характер </w:t>
        <w:br/>
        <w:t xml:space="preserve">и осуществляется Уполномоченным органом. Регистрация заявления </w:t>
        <w:br/>
        <w:t>о перерегистрации места захоронения производится в РГИС в день его по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3. В случае смерти лица, на имя которого зарегистрировано место захоронения, супруг, близкий родственник, иной родственник умершего вправе перерегистрировать на себя данное место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егистрация места захоронения осуществляется Уполномоченным органом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4. Лицу, на имя которого перерегистрировано место захоронения, Уполномоченным органом, выдается удостоверение о захоронении, сформированное в РГИ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ниги регистрации захоронений (захоронений урн с прахом) являются документами строгой отчетности и относятся к делам с постоянным сроком х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азанные книги передаются на постоянное хранение Уполномоченным органом в муниципальный архив в порядке, установленном уполномоченным органом Московской области в сфере погребения и похоронного дела </w:t>
        <w:br/>
        <w:t xml:space="preserve">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регистрации (перерегистрации) захоронений, произведенных на кладбищах, находящихся в ведении городского округа Котельники Московской области, установлены законодательством Российской Федерации, законодательством Московской области, нормативными правовыми актами городского округа Котельники Московской области в сфере погребения и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овка (замена) надмогильного сооружения (надгробия), ограждения мест захоронений, регистрация надмогильного сооружения (надгроб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1. Все работы на кладбищах, находящихся в ведении городского округа Котельники Московской области, связанные с установкой или заменой надмогильных сооружений (надгробий), ограждений мест захоронения производятся на основании решения, выданного Уполномоченным органом. </w:t>
      </w:r>
      <w:bookmarkStart w:id="3" w:name="P207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2.Установка надмогильных сооружений (надгробий) при отсутствии захоронений запре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3.Установка надмогильных сооружений (надгробий), оград допускается только в границах предоставленных мест захоронения. Высота надмогильного сооружения (надгробия) не может превышать 2,5 метра, высота ограждения - 1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208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1.4. Устанавливаемые надмогильные сооружения (надгробия), ограды не должны иметь частей, выступающих за границы предоставленного места захоронения или нависающих над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5. 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6. При установке надмогильных сооружений (надгробий) следует предусмотреть возможность последующих захоро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21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7. Установленные гражданами надмогильные сооружения (надгробия), ограждения являются их собственностью. Установка надмогильных сооружений (надгробий), ограждений металлических (ковка) с фундаментом </w:t>
        <w:br/>
        <w:t>в зимний период с 1 ноября по 31 марта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8. Срок установки (замены) надмогильного сооружения (надгробия), ограждения места захоронения не может превышать один месяц со дня выдачи разрешения на установку (замену) надмогильного сооружения (надгробия), ограждения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9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ка (замена) надмогильного сооружения (надгробия), ограждения мест захоронений, регистрация надмогильного сооружения (надгроб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монтаж надмогильного сооружения (надгробия), ограждения мест захоронений, находящихся в ведении городского округа Котельники Московской области, производится с соблюдением требований законодательства Российской Федерации, законодательства Московской област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х правовых актов городского округа Котельники Московской области в сфере погребения и похоронного дела.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формление удостоверений о захоронениях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удостоверений о захоронениях, произведенных до 1 августа 2004 года, а также после 1 августа 2004 года в случае, если данные удостоверения не были оформлены и выданы при предоставлении мест захоронения в соответствии с требованиями законодательства Российской Федерации, законодательства Московской области, осуществляется Уполномоченным органом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я заявления об оформлении удостоверения производится </w:t>
        <w:br/>
        <w:t>в РГИС в день его подач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формлении удостоверения или об отказе в оформлении удостоверения принимается Уполномоченным органом в пределах его компетенции не позднее одного календарного дня с момента регистрации заявления об оформлении удостоверения. Если окончание срока принятия решения приходится на нерабочий (праздничный) день, срок его принятия переносится на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Уполномоченного органа об оформлении удостоверения или </w:t>
        <w:br/>
        <w:t>об отказе в оформлении удостоверения с указанием причин отказа формируется в РГИС и выдается лицу, на имя которого зарегистрировано место захоронения, или его представителю способом, указанным в заявлении об оформлении удостовер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формлении удостоверения или об отказе в оформлении удостоверения выдается на бумажном носителе или в форме электронного документа, подписанного электронной подписью должностного лица Уполномоченного органа в пределах его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о захоронении формируется в РГИС и выдается заявителю, или его представителю Уполномоченным органом в соответствии с его компетенцией на основании принятого решения об оформлении удостоверения, сформированного в РГИС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eastAsia="ru-RU"/>
        </w:rPr>
        <w:t>3. Семейные (родовые) захоронения, созданные до 1 августа 2004 года, не могут превышать 12 кв. метров, за исключением случая, когда место захоронения полностью использовано для погреб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формлении удостоверений на семейные (родовые) захоронения, созданные до 1 августа 2004 года, плата за предоставление места для создания семейного (родового) захоронения не взим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4. Споры, возникающие в связи с оформлением удостоверений </w:t>
        <w:br/>
        <w:t>о захоронениях, раз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5. Оформление удостоверений о захоронениях, производится </w:t>
        <w:br/>
        <w:t xml:space="preserve">с соблюдением требован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 от 17.07.2007 </w:t>
        <w:br/>
        <w:t>№ 115/2007-ОЗ «О погребении и похоронном деле в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Содержание и благоустройство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1.Лица, на которых зарегистрированы места захоронений, обязаны содержать места захоронений, в том числе имеющиеся надмогильные сооружения (надгробия), ограждение, цветники, в надлежащем состоя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, на которых зарегистрированы места захоронений, данные мероприятия могут осуществлять на договорной основе с организациями, обслуживающими объекты похоронного назначения, иными хозяйствующими субъектами, осуществляющими деятельность в сфере погребения </w:t>
        <w:br/>
        <w:t>и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2.Содержание и благоустройство воинских, почетных, одиночных захоронений, расположенных на общественных кладбищах, находящихся </w:t>
        <w:br/>
        <w:t xml:space="preserve">в ведении органов местного самоуправления муниципальных образований Московской области,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</w:t>
        <w:br/>
        <w:t>и памятников, находящихся под охраной государства, осуществляются органами местного самоуправления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3. Содержание и благоустройство воинских, почетных, одиночных захоронений, расположенных на иных общественных кладбищах,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, осуществляются органами государственной власти субъектов Российской Федерации, органами местного самоуправления, </w:t>
        <w:br/>
        <w:t>в ведении которых находятся данные кладб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4.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ие могилы и надгробия имеются </w:t>
        <w:br/>
        <w:t>на территории иных объектов похоронного назначения, осуществляются органами государственной власти субъектов Российской Федерации, Администрацией городского округа Котельники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ведении которых находятся данные объекты похоронн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 Социальное пособие на погребение. Единовременная материальная помощ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1. В случае если погребение осуществлялось за счет средств лиц, взявших на себя обязанность осуществить погребение умершего, то указанным лицам выплачивается социальное пособие на погребение в размер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социального пособия на погребение устанавливается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2. Порядок предоставления социального пособия на погребение </w:t>
        <w:br/>
        <w:t xml:space="preserve">и единовременной материальной помощи регулируетс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 от 17.07.2007 № 115/2007-ОЗ «О погребении и похоронном деле </w:t>
        <w:br/>
        <w:t>в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6" w:name="Par0"/>
      <w:bookmarkEnd w:id="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 Правила посещения объектов похоро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1. На территории объектов похоронного назначения посетители должны соблюдать общественный порядок и тиши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2. На территории объектов похоронного назначения посетителям запрещается: выгуливать собак, пасти домашних животн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ходиться на территории объектов похоронного назначения после их закрыт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ыносить с территории объектов похоронного назначения инвентарь, размещаемый в пункте проката инвентаря для благоустройства мест захоро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5.3. В случае нарушения правил посещения объектов похоронного назначения виновные лица привлекаются к ответственности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4. Правила посещения объектов похоронного значения регулируются постановлением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6. Режим работы объектов похоронного назначения, их охра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1. Общественные кладбища, а также колумбарии, стены скорби, стены-колумбарии, расположенные на территории крематориев, находящиеся </w:t>
        <w:br/>
        <w:t>в ведении городского округа Котельники Московской области открыты для посещений ежедневно с мая по сентябрь - с 8.00 до 19.00; с октября по апрель -</w:t>
        <w:br/>
        <w:t xml:space="preserve"> с 9.00 до 17.00; для погребений - ежедневно с 9.00 до 15.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2. Оформление документов для кремации в крематориях производится ежедневно с 9.00 до 19.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3. По окончании работы ворота для въезда-выезда автотранспорта </w:t>
        <w:br/>
        <w:t>и калитка для входа-выхода посетителей на объектах похоронного назначения должны быть закры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4. Функцию по организации охраны объектов похоронного назначения осуществляет Уполномоченный орган, в ведении которого находятся данные объекты похоронного назначения, если иное не установлено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Информация, обязательная для д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ведения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Информация, обязательная для доведения до сведения гражд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 услугах, предоставляемых согласно гарантированному перечню </w:t>
        <w:br/>
        <w:t>на безвозмездной осно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бесплатном предоставлении участка земли для погреб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предоставлении участка земли под захоронение в соответствии </w:t>
        <w:br/>
        <w:t>с федеральным законодательством, законодательством Моск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озможности создания и стоимости места семейного (родового) захоро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возможности получения социального пособия и единовременной материальной помощ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предоставляемой Уполномоченным органом муниципальной услу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обслуживающих организациях, действующих на территории кладбища, заключивших муниципальный контракт с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2. На территории кладбища, в помещении Уполномоченного органа должен быть предусмотрен справочно-информационный стенд, содержащий информацию об организации, осуществляющей работы по содержанию кладбища (далее - организация, обслуживающая кладбище). На данном стенде должны быть размещены выдержки из законодательства Российской Федерации, Московской области, нормативных правовых актов городского округа Котельники Московской области в части погребения и похоронного дела на территории Московской области и городского округа Котельники Московской области, в том числе гарантированный перечень услуг </w:t>
        <w:br/>
        <w:t xml:space="preserve">по погребению, предоставляемый на безвозмездной основе, наименование специализированной службы по вопросам похоронного дела, предоставляющей данный гарантированный перечень услуг по погребению, ее контактные данные (местонахождение, режим работы, телефон, адрес электронной почты почты), информация о правилах посещения объектов похоронного назначения </w:t>
        <w:br/>
        <w:t xml:space="preserve">и правилах движения транспортных средств на территории объектов похоронного назначения, указаны телефоны органов государственной власти субъекта Российской Федерации или органа местного самоуправления, </w:t>
        <w:br/>
        <w:t>в ведении которых находится общественное кладбище, а также территориального органа федерального органа исполнительной власти, уполномоченного осуществлять санитарно-эпидемиологический надзор, органов внутренних дел (поли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3. На официальном сайте Уполномоченного органа должна быть размещена информация, указанная в пункте 16.2.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autoSpaceDE w:val="false"/>
        <w:spacing w:before="0" w:after="0"/>
        <w:ind w:firstLine="6237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autoSpaceDE w:val="false"/>
        <w:spacing w:before="0" w:after="0"/>
        <w:ind w:firstLine="6237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ожению о погреб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autoSpaceDE w:val="false"/>
        <w:spacing w:before="0" w:after="0"/>
        <w:ind w:left="6237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похоронном деле на территории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autoSpaceDE w:val="false"/>
        <w:spacing w:before="0" w:after="0"/>
        <w:ind w:left="6237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тельники Москов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кладбищ и крематориев, расположенных на территории городского округа Котельники Московской области в ведении администрации городского округа Котельники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701"/>
        <w:gridCol w:w="1985"/>
        <w:gridCol w:w="1246"/>
        <w:gridCol w:w="22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ладбища, его местоположение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/закрытое или закрытое для свобод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, вероисповедальное, воинско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кладбища (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одтверждающие документы на земельный участок, на котором расположено кладбищ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иковское муниципальное кладбище городского округа Котельники Московской области,                ул. Малая Колхозная, рядом с в/ч 55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для свобод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от 18.03.2015 года № 50-50/022-50/022/001/2015-6749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умбарий городского округа Котельники Московской области,                  ул. Малая Колхозная, рядом с в/ч 55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от 18.02.2013 года 50-АД № 7963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7" w:name="P394"/>
      <w:bookmarkStart w:id="8" w:name="P394"/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autoSpaceDE w:val="false"/>
        <w:spacing w:before="0" w:after="0"/>
        <w:ind w:firstLine="6237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autoSpaceDE w:val="false"/>
        <w:spacing w:before="0" w:after="0"/>
        <w:ind w:firstLine="6237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autoSpaceDE w:val="false"/>
        <w:spacing w:before="0" w:after="0"/>
        <w:ind w:firstLine="6237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ожению о погреб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autoSpaceDE w:val="false"/>
        <w:spacing w:before="0" w:after="0"/>
        <w:ind w:left="6237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похоронном деле на территории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autoSpaceDE w:val="false"/>
        <w:spacing w:before="0" w:after="0"/>
        <w:ind w:left="6237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 ЗАХОРОНЕНИЙ НА ОБЩЕСТВЕННЫХ КЛАДБИЩ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захорон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и размеры захоронений (длина, шири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очное захорон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0 x 2,0 x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ственное захорон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0 x 2,0 x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инское захорон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 x 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тное захорон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0 x 2,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(родовое) захорон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2 кв. 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>
        <w:sz w:val="28"/>
        <w:i w:val="false"/>
        <w:szCs w:val="28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1" w:hanging="720"/>
      </w:pPr>
      <w:rPr>
        <w:sz w:val="28"/>
        <w:i w:val="false"/>
        <w:szCs w:val="28"/>
        <w:i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64" w:hanging="72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173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  <w:iCs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6">
    <w:name w:val="Основной текст (2)6"/>
    <w:qFormat/>
    <w:rPr/>
  </w:style>
  <w:style w:type="character" w:styleId="24">
    <w:name w:val="Основной текст (2)4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Рег. Заголовок 2-го уровня регламента"/>
    <w:basedOn w:val="ConsPlusNormal"/>
    <w:qFormat/>
    <w:pPr>
      <w:widowControl/>
      <w:numPr>
        <w:ilvl w:val="0"/>
        <w:numId w:val="4"/>
      </w:numPr>
      <w:spacing w:before="360" w:after="240"/>
      <w:ind w:left="360" w:hanging="0"/>
      <w:jc w:val="center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ind w:left="2705" w:hanging="0"/>
      <w:jc w:val="both"/>
    </w:pPr>
    <w:rPr>
      <w:rFonts w:cs="Calibri"/>
      <w:sz w:val="28"/>
      <w:szCs w:val="28"/>
    </w:rPr>
  </w:style>
  <w:style w:type="paragraph" w:styleId="11">
    <w:name w:val="Рег. Основной текст уровнеь 1.1 (базовый)"/>
    <w:basedOn w:val="ConsPlusNormal"/>
    <w:qFormat/>
    <w:pPr>
      <w:widowControl/>
      <w:numPr>
        <w:ilvl w:val="0"/>
        <w:numId w:val="4"/>
      </w:numPr>
      <w:spacing w:lineRule="auto" w:line="276"/>
      <w:ind w:left="1288" w:hanging="0"/>
      <w:jc w:val="both"/>
    </w:pPr>
    <w:rPr>
      <w:rFonts w:ascii="Calibri" w:hAnsi="Calibri" w:cs="Calibri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48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7DFB6FAD16A2391BCF1353EBE7F5A3F1776CBCD8AE76121219863547IBX3H" TargetMode="External"/><Relationship Id="rId4" Type="http://schemas.openxmlformats.org/officeDocument/2006/relationships/hyperlink" Target="consultantplus://offline/ref=157DFB6FAD16A2391BCF1353EBE7F5A3F1776FB2DCAF76121219863547B348930F0CBA6232C70DA3IAX5H" TargetMode="External"/><Relationship Id="rId5" Type="http://schemas.openxmlformats.org/officeDocument/2006/relationships/hyperlink" Target="consultantplus://offline/ref=157DFB6FAD16A2391BCF1353EBE7F5A3F07E6CB3D4AB76121219863547B348930F0CBA62I3XBH" TargetMode="External"/><Relationship Id="rId6" Type="http://schemas.openxmlformats.org/officeDocument/2006/relationships/hyperlink" Target="consultantplus://offline/ref=157DFB6FAD16A2391BCF125DFEE7F5A3F07169B7D5AD76121219863547IBX3H" TargetMode="External"/><Relationship Id="rId7" Type="http://schemas.openxmlformats.org/officeDocument/2006/relationships/hyperlink" Target="consultantplus://offline/ref=157DFB6FAD16A2391BCF125DFEE7F5A3F07168BCD8A976121219863547IBX3H" TargetMode="External"/><Relationship Id="rId8" Type="http://schemas.openxmlformats.org/officeDocument/2006/relationships/hyperlink" Target="consultantplus://offline/ref=157DFB6FAD16A2391BCF125DFEE7F5A3F0716EB1DAA876121219863547B348930F0CBA6232C705AAIAX3H" TargetMode="External"/><Relationship Id="rId9" Type="http://schemas.openxmlformats.org/officeDocument/2006/relationships/hyperlink" Target="consultantplus://offline/ref=ED434B2DF9640C93611488A1479CCA57F59780CD0752703A8A5EB5F436A9A0J" TargetMode="External"/><Relationship Id="rId10" Type="http://schemas.openxmlformats.org/officeDocument/2006/relationships/hyperlink" Target="consultantplus://offline/ref=ED434B2DF9640C93611488A1479CCA57F59E8ECB0F51703A8A5EB5F436A9A0J" TargetMode="External"/><Relationship Id="rId11" Type="http://schemas.openxmlformats.org/officeDocument/2006/relationships/hyperlink" Target="consultantplus://offline/ref=ED434B2DF9640C93611489AF529CCA57F59A8ECE0157703A8A5EB5F436A9A0J" TargetMode="External"/><Relationship Id="rId12" Type="http://schemas.openxmlformats.org/officeDocument/2006/relationships/hyperlink" Target="consultantplus://offline/ref=ED434B2DF9640C93611489AF529CCA57F59C8FCC0F53703A8A5EB5F436A9A0J" TargetMode="External"/><Relationship Id="rId13" Type="http://schemas.openxmlformats.org/officeDocument/2006/relationships/hyperlink" Target="consultantplus://offline/ref=ED434B2DF9640C93611489AF529CCA57F59E84C40456703A8A5EB5F436A9A0J" TargetMode="External"/><Relationship Id="rId14" Type="http://schemas.openxmlformats.org/officeDocument/2006/relationships/hyperlink" Target="consultantplus://offline/ref=CB71F33D09DF94AAD607EE0D4189F9207C2FCCCEEFE88AEE08DBE4CA33BCB621D59444931B205B3B76F7A6D420FA160BE56C4AE8AE6AD636j8dAM" TargetMode="External"/><Relationship Id="rId15" Type="http://schemas.openxmlformats.org/officeDocument/2006/relationships/hyperlink" Target="consultantplus://offline/ref=3DF6F08F9ED05173A70C80B7F5AE496367C07D093780B659154382AEE046FD009C4C875D5147EA0405F7E2A80AhCL1M" TargetMode="External"/><Relationship Id="rId16" Type="http://schemas.openxmlformats.org/officeDocument/2006/relationships/hyperlink" Target="consultantplus://offline/ref=21603BAB8BC941A78A1B014631F7F1E84B6FDAB32E86B30311908E3160B63BF5106501E321A8031CD9B5FA8029k1j6O" TargetMode="External"/><Relationship Id="rId17" Type="http://schemas.openxmlformats.org/officeDocument/2006/relationships/hyperlink" Target="consultantplus://offline/ref=5CC723B12FDE0A2EDBAF29E725B1660356CD3F9FC4436B76FAC53D2CF902EA7D40ACFBDA151ECFC0A7260709485BE73540DA5C6C2E32CBF2dEzDM" TargetMode="External"/><Relationship Id="rId18" Type="http://schemas.openxmlformats.org/officeDocument/2006/relationships/hyperlink" Target="consultantplus://offline/ref=21603BAB8BC941A78A1B014631F7F1E84B6FDAB32E86B30311908E3160B63BF5106501E321A8031CD9B5FA8029k1j6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4:00Z</dcterms:created>
  <dc:creator>user-torg</dc:creator>
  <dc:description/>
  <cp:keywords/>
  <dc:language>en-US</dc:language>
  <cp:lastModifiedBy>User01</cp:lastModifiedBy>
  <cp:lastPrinted>2024-06-14T15:19:00Z</cp:lastPrinted>
  <dcterms:modified xsi:type="dcterms:W3CDTF">2024-06-14T12:21:00Z</dcterms:modified>
  <cp:revision>29</cp:revision>
  <dc:subject/>
  <dc:title/>
</cp:coreProperties>
</file>